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Mayordomo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Mayordomo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Coordinación General Mtto. Áreas Verdes Especiales y Control Fitosanitario 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pervisor, Encargado Área, Encargado de Sección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yudante General, Auxiliar de Jardinerí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Dirigir Cuadrillas de trabajadores en labores operativas y cumplir con las indicaciones de sus supervisores,  jefes o coordinadores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 materiales, herramienta, vehículos, equipo, combustible  y maquinaria  a su cargo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La seguridad en las instalaciones del almacén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igilar que se suministre y utilice el equipo de seguridad en cada uno  de los trabajos a realiz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Programar y ejecutar los trabajos diarios, según prioridades con el Supervisor o Jefe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signar y supervisar los trabajos a cada uno de los ayudante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enerar reporte operativo de los trabajos realizados del día y entregar al Administrativ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portar al Administrativo, vacaciones, incapacidades, faltas, retardos, tiempo extra y faltas al reglamento interno de trabajo, pidiendo, se levante acta administrativa y se ponga a disposición de Recursos Humanos al trabajador que lo infrinj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olicitar al Supervisor el material necesario, para el desarrollo de la actividad operativa.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gros de Obje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odo lo relacionado con funciones  de jardinerí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ici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JOSE FILIBERTO FLORES ELIZONDO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368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GENERA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0:23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9T16:11:00Z</dcterms:modified>
  <cp:revision>21</cp:revision>
  <dc:subject/>
  <dc:title/>
</cp:coreProperties>
</file>